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„Изготвяне на технически проект за обект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„Реконструкция на улична мрежа в община Искър” с подобекти: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„Реконструкция на улици в гр. Искър”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„Реконструкция на улици в с. Староселци”;</w:t>
      </w:r>
    </w:p>
    <w:p>
      <w:pPr>
        <w:pStyle w:val="Normal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„Реконструкция на улици в с. Д. Луковит”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„Реконструкция на улици в с. Писарово”.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ехнически инвестиционен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</w:rPr>
        <w:t>„Реконструкция на улична мрежа в община Искър” с подобекти: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„Реконструкция на улици в гр. Искър”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„Реконструкция на улици в с. Староселци”;</w:t>
      </w:r>
    </w:p>
    <w:p>
      <w:pPr>
        <w:pStyle w:val="Normal"/>
        <w:ind w:left="14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„Реконструкция на улици в с. Д. Луковит”;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„Реконструкция на улици в с. Писарово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„Оферта”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</w:rPr>
        <w:t xml:space="preserve">Проектът трябва да съдържа следните част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дез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т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 движението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безопасност и здра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управление на строителните отпадъци;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и количествени сме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количествени сме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720" w:right="8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а количествено-стойностна смет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>Техническият проект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ри следния ред и условия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. Авансово плащане</w:t>
      </w:r>
      <w:r>
        <w:rPr>
          <w:rFonts w:cs="Times New Roman" w:ascii="Times New Roman" w:hAnsi="Times New Roman"/>
          <w:szCs w:val="24"/>
          <w:lang w:val="ru-RU"/>
        </w:rPr>
        <w:t xml:space="preserve"> в размер до 50 % от общата сума се заплаща в срок до 10 работни дни, считано от датата </w:t>
      </w:r>
      <w:r>
        <w:rPr>
          <w:rFonts w:cs="Times New Roman" w:ascii="Times New Roman" w:hAnsi="Times New Roman"/>
          <w:szCs w:val="24"/>
          <w:lang w:val="bg-BG"/>
        </w:rPr>
        <w:t>на подписв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Окончателно плащане</w:t>
      </w:r>
      <w:r>
        <w:rPr>
          <w:rFonts w:cs="Times New Roman" w:ascii="Times New Roman" w:hAnsi="Times New Roman"/>
          <w:szCs w:val="24"/>
          <w:lang w:val="bg-BG"/>
        </w:rPr>
        <w:t xml:space="preserve">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, както след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од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Реконструкция на улици в гр. Искър”: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„Цвятко Георгиев“ – от ОК 21 до ОК 22А ̴ 204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„Въло Йончев“ - ОК 102 до ОК 110 ̴ 301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Бенковска“ – от  ОК 66 до ОК 259 ̴  845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Кънчо Илиев“ – от ОК 136 до ОК 151 ̴ 342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Чавдарци“ – от ОК 63 до ОК 134 ̴ 304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Ернст Телман“ – от ОК 69 до ОК 132 ̴ 277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Родопи“ – от ОК 62 до ОК 69 ̴ 101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Любен Каравелов“ – от ОК 71 до ОК 131 ̴ 175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Септември“ – от ОК 71 до ОК 125 ̴ 202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 „Братя Миладинови“ – от ОК 31А до ОК 80А ̴ 481м; от ОК 234А до ОК 239 ̴ 8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„Лиляна  Димитрова“ – от ОК 81 до ОК 180 ̴ 451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„Никола Вапцаров“ – от ОК 24 до ОК 109 ̴ 323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 „Рила“ – от ОК 90 до ОК 91 ̴ 181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 „Трифон Ангелов“ – от ОК 168 до ОК 173 ̴ 167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 „Васил Априлов“ – от ОК 244 до ОК 251А ̴ 187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 „Стефан Караджа“ – от ОК 259 до ОК 266 ̴ 118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ул.„Филип Тотьо“ – от ОК 234А  до ОК 242 ̴ 167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ул.„Одрин“ – от ОК 237 до ОК 239 ̴ 412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ул.„Тодор Каблешков“ – от ОК 33 до ОК 49 ̴ 89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ул. „Валентина Терешкова“ – от ОК 30 до ОК 120Б  ̴ 514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>ул. „Иван Вазов“ – от ОК 118 до ОК 179 ̴ 101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од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Реконструкция на улици в с. Староселци, общ. Искър”: </w:t>
      </w:r>
    </w:p>
    <w:p>
      <w:pPr>
        <w:pStyle w:val="Normal"/>
        <w:numPr>
          <w:ilvl w:val="6"/>
          <w:numId w:val="6"/>
        </w:numPr>
        <w:ind w:left="5040" w:hanging="50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„Стоян Едрев“ - от ОК 196 до ОК 248  ̴ 84м;</w:t>
      </w:r>
    </w:p>
    <w:p>
      <w:pPr>
        <w:pStyle w:val="Normal"/>
        <w:numPr>
          <w:ilvl w:val="6"/>
          <w:numId w:val="6"/>
        </w:numPr>
        <w:ind w:left="5040" w:hanging="50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„Асен Халачев“ - от ОК 162 до ОК 196 ̴ 427м;</w:t>
      </w:r>
    </w:p>
    <w:p>
      <w:pPr>
        <w:pStyle w:val="Normal"/>
        <w:numPr>
          <w:ilvl w:val="6"/>
          <w:numId w:val="6"/>
        </w:numPr>
        <w:ind w:left="5040" w:hanging="50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Пейо Яворов“ – от ОК 175 до ОК 255 ̴ 132м;</w:t>
      </w:r>
    </w:p>
    <w:p>
      <w:pPr>
        <w:pStyle w:val="Normal"/>
        <w:numPr>
          <w:ilvl w:val="6"/>
          <w:numId w:val="6"/>
        </w:numPr>
        <w:ind w:left="5040" w:hanging="50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П.Р. Славейков“ – от ОК 142 до ОК 169 ̴ 733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3.Под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Реконструкция на улици в с. Д. Луковит, общ. Искър”: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„Стара планина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от ОК 101до ОК 112  ̴ 391м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„Марин Дринов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от ОК 33 до ОК 36  ̴ 237м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„Хаджи Димитър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от ОК 205 до ОК 209  ̴ 436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>. Под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Реконструкция на улици в с. Писарово, общ. Искър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„Кирил и Методий““ - от ОК 289 до ОК 303  ̴ 274м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ул.„Христо Ботев““ - от ОК 38 до ОК 143  ̴ 772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а дължина на улиците за проектиране: ~ 9 513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2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6z0">
    <w:name w:val="WW8Num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5z0">
    <w:name w:val="WW8Num2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5z0">
    <w:name w:val="WW8Num3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4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3-12T08:52:00Z</dcterms:modified>
  <cp:revision>15</cp:revision>
  <dc:subject/>
  <dc:title>Д О Г О В О Р</dc:title>
</cp:coreProperties>
</file>